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ASY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rice quoting program is for those seeking an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program for that purpose and only need a product fil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gle unit cost and price for that purpose.  Two overhead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provided for projected cost purposes.  Program design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printed quote to be used as a billing invoice also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s auto look up tables and scrolling record windows. 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ts are displayed with extensions in the multipl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s.  Totals can be displayed by simply pressing the F5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 in the registered version described below.  I think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ree that the program fit's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ogram provides a customer name and address file,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, multiple company file and quote files.  It offers vir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limited record capacities.  It will even blank your monit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10 minutes of inactivity to protect it from burn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ractors wanting to use this program for cost esti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have to establish their product costs as completely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uirements for this program are at least 512k ram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per CONFIG.SYS file in the root directory.  A hard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highly recommended.  This is a large application and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should be created for it's use.  Please see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low for further information concerning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like this program, the registration is 35.00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then be sent the registered version which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the total amounts at any time while in the quot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les as described below.  You will also be able to add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ttom comment line in the printed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 feel free to make copies of this program for any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have need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. J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9795 Rustling O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aton Rouge, La. 708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 read the following instructions before using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ection explaining the use of the keyboard keys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ple files are included for setup and test purpose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y delete the records when through with them or you can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SYQTE.EXE file only.  It will create the necessary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tart the program, enter EASYQTE at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ogram is straight forward with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 Add Company records.            Main Menu option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 Add Customer records.            ''   ''    ''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  Add Products.                    ''   ''    ''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 Create Quote Name record.        ''   ''    ''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  Enter quotes.                    ''   ''    ''   A or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  Use reports as needed.           ''   ''    ''  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order shown is for first time use.  Many items can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ir tables are displayed for lookup purposes from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prompts by simply pressing the INSer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UNCTION KEY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keyboard keys are used in the multipl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le windows.  A popup window will appear from these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description of the action will appear in this window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This record will be added' or 'Press ENTER to delete'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the ESC key to cancel or in the case of the deletion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and the record is then removed.  You may find it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 records by being situated where you want to add the recor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us the use of the INSer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KEY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     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ert      Used for adding new records.  Recor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utomatically be inserted in prope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Lete      Used for deleting highlighted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TER       Used for changing highlighted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SC         Cancel or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ROWS      These keys are used to scroll thru th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gUp        Displays previous window of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gDn        Displays next window of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TRL PgUp   Displays records from beginning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TRL PgDn   Displays records from 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CATOR     Locator fields are used to locate record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quickly.  As you enter the number desir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gram will highlight the nearest record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se are located in the upper left corn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record tabl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ata entry windows are fairly straight forward.  You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 or change data as needed with the ENTER key.  Use of the ES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also restore data if you wish.  The ARROW keys can also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p through the data fields.  If your data is correct,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CTRL-ENTER and not have to step through th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okup fields are also used thruout the program.  If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 number for example, you can enter the number desired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ank simply press ENTER.  Choices will then be displayed in a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able will also be displayed if the number you ente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st.  If the number is new, it can be added by simpl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ert key.  Where appropriate, some tables will automatically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 for your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CREEN BLAN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rogram has a built in feature that will blank th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after 10 minutes of inactivity.  This feature is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 your screen from burn in.  Simply press one of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 to refresh the screen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Menu option A   Price Qu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this option to enter your quote items. 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quote name so make sure you have one established.  The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 table will appear for your choice.  You can also ente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(descritpion) at this time by simply pressing the INSer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me record will also require the customer number and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ere are no item records for this quote, the popup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window will automatically appear for your entry of a new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or add record items with the keyboard keys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adding new quote items by pressing the INSert key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prompted for the item number, product number and quantit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simply press the ENTER key for the product number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le to highlight and select your choice from it's record tabl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added to the quote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changing an item, the product file is no longer use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then be allowed to make changes to most of the informa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a fast way to make last minute cost changes.  It also mea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need to have a product record for every item quoted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use dummy product records for entries and enter new data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hang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otal of the quote can be displayed at anytime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5 function key.  It will also display the sales taxes adde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.  (This feature only available with registered vers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gative amounts can be entered by pressing the minus ke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entered.  This may be useful for some special dis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Menu option B   Cost Estim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ption is similar to option A above but will display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extensions also.  Press the F5 function key to display th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, costs, cost factors and net profit (hopefully).  (Featu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with registered version described abo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Menu option C  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ption will display the reports menu.  Most of the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file listings and should be self 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mentioned above, the quote layout makes it very feas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as the invoice also.  Print the sample quote provided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want to use your own letterhead forms at a later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estimate report will reflect the costs, prices,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information needed for your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rice list leaves a margin at the left making it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 in bi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ustomer contacts listing can be useful for sales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stomer labels will print one across.  It will only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ers with a Yes in the labels field.  The program will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er name first (blank lines after the address).  Align the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the quote names listing to maintain the quotes nee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ose needing to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the product, customer and company data listings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Menu option D   Quote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this option to establish a new quote name record. 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description used will be used to identify the quote.  I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printed on the quote.  The number used could also be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entifying the quote.  You will also be prompted for a date,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and company number.  If you would like to print a single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used for multiple customers, see customer file option F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letion of a quote name record will also delete all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s as well.  Use the delete option only for this purpose.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change the number if you have quote items or they will b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file with the old number assigned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Menu option E   Produc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file is the most important one of course.  It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stablish your quote items.  Good maintained costs and pric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ly make it easy for you to establish your quotes. 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s as well as numbers to establish your product numbers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eyboard keys as described above for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will be prompted for the descriptions of the produ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t, unit cost and unit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Menu option F   Custom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do not need a customer file, simply enter a dummy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is purpose.  You do not have to enter any names and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ep in mind however, the program does provide for labels which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very useful otherwise.  Consider creating a blank recor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needed.  You could then use the labels for multiple copi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stomer numbers can be a mixture of letters and number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also tag the customers you want to use for labels by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 for labels and No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 Menu option G   Compan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may need to spend a little time creating a few reco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.  Multiple records can be useful in several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ultiple company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fferent sales tax percentages (or n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fferent overhead cost percen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fferent comment lines with different term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fferent comment lines to use quote for invoice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 of pre-printed customized forms by leaving bl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you can see, the program can be very versatile. 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included should be helpful in establishing your own.  Us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rint sample quotes and check their layout in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s.  Simply change the company number in the quote nam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different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do not need the sales taxes added, leave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nk and the percentage a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wo overhead cost factors are provided.  The factor on cos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d on the total costs.  It should be used for fixed overhead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actor on prices should be used for commissions, bond premiu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urance or other factors based on sales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NFIG.SY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stated above, the program will not work without a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.SYS file in your root directory.  It should contain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=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ffers=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use your editor to check for these lines of co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s are not critical and can be less.  What's important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have this file.  You can check for it's existence b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ing  TYPE CONFIG.SYS  at the prompt of your root director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 returns a file not found message, you can copy the CONFIG.D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included with this application.  After it has been copi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root directory, rename it CONFIG.SYS.  You must resta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for this file to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ile can be sent to your printer by typi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 EASYQTE.DOC LPT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ASSUMES ALL LIABILITIES IN THE USE OF THIS APPLICATION.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NATURE OF THIS PROGRAM AND THE MANY VARIOUS COMPU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RATING SYSTEMS BEING USED, IT IS THE USER'S RESPONSI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URE THE FITNESS OF THE PROGRAM FOR IT'S INTENDED PURPO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TION HAS BEEN TESTED.     HOWEVER, IT IS STILL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ONSIBILITY TO UNDERSTAND AND USE IT PROPERLY.  NO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EXPRESSED OR IMPLIED.  AS WITH ALL COMPUTERS, BACKUP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ORTANT DATA FILES SHOULD BE MADE PERIOD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other programs by this author you may want to look at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-BID PLUS &amp; BID-BIZ                Contractor's Estim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IMS                                 Equipment Inven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Maintenance Schedu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C-INVENTORY PLUS                   Purchases, Sa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Inven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LES-BIZ                            Sales Tra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YS-AR                              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ST-BIZ                             Job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If you have a color system and this program does not co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color, try entering  MODE CO80  just prior to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gram.  If this problem is consistent with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others on your system, you may consider running th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T files with this line of code in 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